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right="386" w:hanging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Παρακαλούνται όσοι  φοιτητές του Τμήματος Ιατρικής 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δεν έχουν πραγματοποιήσει ανανέωση εγγραφής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για το 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τρέχον εαρινό εξάμηνο 2014-15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να εισέλθουν στο ηλεκτρονικό σύστημα (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u w:val="single"/>
            <w:lang w:val="en-US"/>
          </w:rPr>
          <w:t>progress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u w:val="single"/>
            <w:lang w:val="en-US"/>
          </w:rPr>
          <w:t>upatras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u w:val="single"/>
            <w:lang w:val="en-US"/>
          </w:rPr>
          <w:t>gr</w:t>
        </w:r>
      </w:hyperlink>
      <w:r>
        <w:rPr>
          <w:rStyle w:val="StrongEmphasis"/>
          <w:rFonts w:cs="Arial" w:ascii="Arial" w:hAnsi="Arial"/>
          <w:color w:val="000000"/>
          <w:sz w:val="28"/>
          <w:szCs w:val="28"/>
        </w:rPr>
        <w:t>), προκειμένου να την πραγματοποιήσουν.</w:t>
      </w:r>
    </w:p>
    <w:p>
      <w:pPr>
        <w:pStyle w:val="Normal"/>
        <w:spacing w:lineRule="auto" w:line="360"/>
        <w:ind w:right="386" w:hanging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Διευκρινίζεται ότι, 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όσοι φοιτητές δεν πραγματοποιήσουν ανανέωση εγγραφής δεν θα μπορούν στη συνέχεια να πραγματοποιήσουν δηλώσεις μαθημάτων για το τρέχον εξάμηνο.</w:t>
      </w:r>
    </w:p>
    <w:p>
      <w:pPr>
        <w:pStyle w:val="Web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​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ess.upatra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3:00Z</dcterms:created>
  <dc:creator>USER</dc:creator>
  <dc:description/>
  <cp:keywords/>
  <dc:language>en-US</dc:language>
  <cp:lastModifiedBy>questpc</cp:lastModifiedBy>
  <dcterms:modified xsi:type="dcterms:W3CDTF">2015-03-10T08:13:00Z</dcterms:modified>
  <cp:revision>2</cp:revision>
  <dc:subject/>
  <dc:title>Παρακαλούνται όσοι  φοιτητές του Τμήματος Ιατρικής δεν έχουν πραγματοποιήσει ανανέωση εγγραφής για το τρέχον εαρινό εξάμηνο 20</dc:title>
</cp:coreProperties>
</file>